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ÒNG GD &amp; ĐT QUẬN LONG BIÊN                      </w:t>
      </w:r>
      <w:r>
        <w:rPr>
          <w:rFonts w:cs="Times New Roman" w:ascii="Times New Roman" w:hAnsi="Times New Roman"/>
          <w:b/>
          <w:sz w:val="32"/>
          <w:szCs w:val="32"/>
        </w:rPr>
        <w:t>ĐỀ KIỂM TRA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RƯỜNG THCS NGÔ GIA TỰ        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ôn: Mĩ thuật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Năm học: 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Thời gian làm bài: 45  phú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.Muc tiê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Kiến thức:Hiểu đươc phương  pháp và cách vẽ 1 bài trang  trí hình vu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i năng: Vẽ hoàn thiện 1 bài  trang trí hình vuông theo trình t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hái độ: Hiểu đươc vẻ đẹp của trang trí hình vuông và ứng dụng trang trí hình vuông vào cuộc số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Đề bài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m hãy vẽ một bài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ẽ trang trí hình vuô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êu cầu: -    Làm bài trên giấy khổ A4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  Kích thước: 16cm x 16cm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Được vẽ chì trướ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Hình thức tự chọn: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ẽ, tô mà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ặt sau tranh ghi r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+ Họ tên</w:t>
      </w:r>
    </w:p>
    <w:p>
      <w:pPr>
        <w:pStyle w:val="ListParagraph"/>
        <w:ind w:left="2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Lớp</w:t>
      </w:r>
    </w:p>
    <w:p>
      <w:pPr>
        <w:pStyle w:val="ListParagraph"/>
        <w:ind w:left="220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Đưc Giang , ngày 25 tháng 11 năm 201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6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GH                                      Tổ trưởng                         Người ra đề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guyễn Song Đăng                 Phạm Tuấn Anh            Nguyễn Thi Ngọc Trinh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ÊU CHUẨN ĐÁNH GIÁ, XẾP LO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t yêu cầu (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n thành bài vẽ theo yêu cầ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ô cục hình mảng hợp lí, thuân mắ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h vẽ hài hò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có đâ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ích cực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a đạt yêu cầu (CĐ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hoàn thành bà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ố cục hình mảng sơ sài,rời rạc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àu sắc thiếu đậm nhạ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i độ học tập thiếu tích cự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3:00Z</dcterms:created>
  <dc:creator>Admin</dc:creator>
  <dc:description/>
  <cp:keywords/>
  <dc:language>en-US</dc:language>
  <cp:lastModifiedBy>Minh Thang Computer</cp:lastModifiedBy>
  <dcterms:modified xsi:type="dcterms:W3CDTF">2016-12-01T02:23:00Z</dcterms:modified>
  <cp:revision>3</cp:revision>
  <dc:subject/>
  <dc:title>PH</dc:title>
</cp:coreProperties>
</file>